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  Thanks for downloading this file!  These docs are written in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 way, are short and to the point, and should have you ro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5 minutes... So 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s: The Exploration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On January 3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d by : Seth Able Robinson  (creator of Leg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by : Seth Able Robinson    The Red Dr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right 1993 :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Install  Planets For The First Time. . . . . .  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Latest Version Of Planets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lanets And LORD fans from Seth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: The Exploration Of Space is a brand new door, of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est qualit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asically a completly orginal trading/battle spac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recieves a flight path, (a list of planets he will frequ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layer must buy and sell stratigically...For instance, H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very cold planet, will buy heating units at a very high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ill sell Ice Units at a very low pric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...Best of all, the game is fun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26 completly unique worlds.  Very unique -  for instance,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ps and houses are only found at certain Planets....No 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Lots of inter-us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NCFG.EXE very easy to us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onfigurable.  (Registered version allows sysop to set Hype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day number)  (Standard is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upports all major BBS drop file types - Comports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yer Editer in PLANCFG.EXE. (Doesn't sa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Enemy Editer in PLANCFG.EXE. (This means you will probab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wnload new Enemies.dat files also...Or just create your ow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esn't save unless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owerfull in game mail wri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Auto resetting when the game is over!  (unregistered game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) And the "Peace Child"'s name will be entered on a scro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or Library. (Found on Schooloria oddly en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et will automatically take place the day afte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.. Right before the first player of the day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yers are auto deleted...When a player attacks someone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anything to salvage, he is 'destroyed' (deleted).  (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he player is actually better off starting 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ayers take an average of 10 to 15 minutes to play a da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d to call back the next day..(Works great with an ac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distribute Planets: The Exploration Of Spa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ys in its unmodified state named as PLAN1.???.  Th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e of archiver used. (i.e. ZIP, ARJ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IS GAME CRIPP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p.  Basically, the game will function perfectly, but whe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esses to a certain point, you can go no further unti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istered.  (When a user hit's 10,000 experience points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ABOUT MAINTENENCE?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handles it all on it's own.. Even to the point of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HEN I SEND IN MY $15.00 M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omptly sent a unique registration code on paper.  Mos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cessed the SAME day they are reciev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the registration code by using the (E)nter Registration Cod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NCFG.EXE.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one, PLANCFG.EXE and PLANETS.EXE will both know the game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its features will be available to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 To Install Planets - Quick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of the files from Plan1.ZIP in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ywhere, and any name for it will do nicely..Do NOT put this g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 with LO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irectory with the Planets files.  Type PLANCFG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(Or PLANCFG.EXE) Then choose the (C)onfigure Plane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 is "self-explanatory"..Just be sure to set your Dro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COM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:  *IF* you are NOT using a fossil driver, be sure to se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 routines option to on.  If you using a HS modem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 the port to have the game function - (this sometimes is need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on how to use a fossil driver in the PLANETS.BAT fil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check out the trouble 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hoose the (M)ake PLANETS.BAT file option.  It will prompt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dir, so PLANETS will know where to look for the drop fil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called PLANETS.BAT, which just saves you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it 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asically, it writes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SOMETHING\PLANETS.EXE /p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p switch is where your main BBS is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look for the drop file.  If your a 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, consult the Trouble Shooting sec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the node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now is the time where you test the game, to make sur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moothly, and to see if you think it is the kind of g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on your system.  To run it locally, (not via the BBS)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Planets dir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l' switch will play Planets in local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you are now thinking "Man, what a great game!  Now I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on my BBS!!!".. Ok, that is the easiest part...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execute PLANETS.BAT.  (example:  c:\bbs\doors\planets\planets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ult your BBS docs for info if this is the FIRST do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se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won't work or you are having trouble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SHOOTING part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Planets you need to send $15.00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then be sent a registration code that you can easi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(E)nter Registration Code option in PLAN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code will work with ALL new version of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are usually processed the same day as they ar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NE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egistering MORE than 1 copy of Planets, 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end Of The Red Dragon, the price goes DOWN to $10 each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ould register LORD and Planets for $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your area sysop together, and save mone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for 2 registrations you would need to send $ 20.00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you would send $ 80.00. 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int the registration form, filled with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. (It's ok to to type it all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printer, try to give me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 - if you forget something don't worry about i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 a code back if we can find a return address! 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say what game you are registering, so you wo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a differen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aking advantage of the $10 for registering more than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er, and someone else is registering with you, please print out a 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for each person so that we have each persons BBS info and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o send info on new doors and whatno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$ 15.00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 or money order out to Seth Robinson - Only U.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.  If this is a problem, contact me and we can wor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h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 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pendence, OR  97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CUT HERE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 For Planets: The Exploration Of Space 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 _ _ _ _ - _ _ _ _    Or _ _ _ -_ _ _ 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 (___)____-______     Max baud rat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: (___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: The Exploration Of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a Planets: The Exploration Of Space code! ($15)    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a Legend Of The Red Dragon code! ($15)             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otal order is 2 or more registrations, so each is $10! :  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................................................. 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he newest version of Planets and LORD sent on a (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" disk for an additional $5.00             [ ] Yes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oney inclosed for this order (U.S Currency!)    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being a Seth Able Gam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?                                             [ ] Yes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                                                      Page 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CUT HERE!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 am a multi nod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string, add the node switch, which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what node your running it on, it looks like this.. 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first the /n then the number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.. (edit your Planets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ORS\PLANETS\PLANETS.EXE /pC:\BBS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 add the new switch anyw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Planets gives me a blank screen when I try to play it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eard that higher version of WildCat suffer this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work perfectly with the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anets is crashing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you running anything else in your EMS memory?  Tr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things of the stranger things out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anets won't work at all with my BBS! (I have a HS mod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using a fossil driver try using one. 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.BAT file and load the fossil driver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then unload it after you ru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fossil driver lock the port at the highest bau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(A WWIV sysop I know uses this, he is using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/l:1=57600  (load fossil and lock port at 57,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DOORS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/p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/U    (unload foss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try using Planets's internal Com routine option (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lanetsCFG.EXE program).  (Should work fine for low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None of the above work!!  Planets just won't work with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a different drop file type.  Use a convert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Master or QKdoor to convert it to another BBS drop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change the drop file type in PLANCFG.EXE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you don't have enough memory?  (It's kinda a larg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to set your BBS to swap to disk or unload uneeded thing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emory or EMS.  I know that with SuperBBS if you put an *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 that tells it to swap to disk before execu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 had a problem but I'm a genius and sol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?  Send me the info and I will put it on thi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ing list.  Come on, don't you want to share y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with all of the other BBS SysOps who may need it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o Get The Newest Version Of Planets 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REQ the newest versions of from 1:105/631 FID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ic word as "PLANETS"  or "LOR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Coffee Shop BBS - with a HS modem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me you can send me mail via FidoNet, send i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 Robinson at the address 1:105/631.  I am **NOT**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, just a user.  (Please do not confuse me with sysop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mail instead of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all *MY* BBS The Darkside at (503) 838-617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feedback.  You can always download the absolut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Planets from here.  (24 hrs, 14.4 v3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get the latest version of Planets or LORD REALLY quick at The Dark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under the handle GUEST, and with the password of GUES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you will have the option to download either from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HEY !!!!!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get the newest versions from Don &amp; Jam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 BBS at (513) 294-2958. You can call thi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 / 14400bps v32b, v42b, and MNP 2-4, or you can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addresses below for the magic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NETS" or "L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  - 1:110/575        SigNet    - 26:1513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enNet    - 68:710/140       SuperNet  - 43:1050/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et    - 87:1001/18       ISIGnet   - 95:2600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ychoNet  - 102:2002/0       AuthosNet - 103:2002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LORD and Planets fans from Se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 The Exploration Of Space was written mostly because I alway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pace game, and LORD was recieved with such WONDERFU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ct many more reversions/bug fixes of LORD and Plan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creative and want to be a part of Planets?  If so, I encourag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on to the Enemies.dat file, with the Enemy editor in PlanCfg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your Enemies.dat file to The Darkside, to me, and I will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creations, and add them to a new Enemies.dat fil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should be ready in a few months or so, and will be downlo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rkside.   (It will inlcude a text file with all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enemy design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change the numbers of your enemies, but I will NOT touch the tex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s the good part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Scott M. Baker for doing a great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driver.  It let me skip straight to working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David Nicholson for those great ansi intr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Jamie Lee for some doc writing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ND Of Documentation For Planets: The Exploration Of Space 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